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18 мая по 22 м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ге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8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20"/>
        <w:gridCol w:w="1956"/>
        <w:gridCol w:w="3543"/>
        <w:gridCol w:w="2518"/>
        <w:gridCol w:w="1958"/>
        <w:gridCol w:w="156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5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задания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айлом « Занимательные задачи».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письменной работы на электронный адрес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иним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  ЖЕЛАНИЮ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рогие ребята, которые принимали участие в ДОТ и Уважаемые их родители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дравляю с окончанием учебного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асибо за ответственную работу!!! Желаю всем  здоров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мся отдохнуть, набраться сил. Впереди  9 класс ( ОГЭ – это серьёзно и очень ответстве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ерегите себя и своих близких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1:00Z</dcterms:created>
  <dc:creator>bio210</dc:creator>
  <dc:description/>
  <cp:keywords/>
  <dc:language>en-US</dc:language>
  <cp:lastModifiedBy>артем</cp:lastModifiedBy>
  <dcterms:modified xsi:type="dcterms:W3CDTF">2020-05-15T19:32:00Z</dcterms:modified>
  <cp:revision>23</cp:revision>
  <dc:subject/>
  <dc:title>Корректировка программы на период обучения с применением дистанционных образовательных технологий</dc:title>
</cp:coreProperties>
</file>